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u w:val="single"/>
          <w:lang w:val="en-GB"/>
        </w:rPr>
        <w:t>ISCI/FRM/003</w:t>
      </w:r>
      <w:r>
        <w:rPr>
          <w:rFonts w:cs="Arial"/>
          <w:b/>
          <w:lang w:val="en-GB"/>
        </w:rPr>
        <w:t xml:space="preserve"> – Feeder Cell Details</w:t>
      </w:r>
    </w:p>
    <w:p>
      <w:pPr>
        <w:pStyle w:val="Normal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  <w:t>Please complete a form for each feeder cell line used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b/>
          <w:i/>
          <w:caps/>
          <w:lang w:val="en-GB"/>
        </w:rPr>
        <w:t>photocopy additional forms, as required</w:t>
      </w:r>
    </w:p>
    <w:p>
      <w:pPr>
        <w:pStyle w:val="Normal"/>
        <w:spacing w:lineRule="auto" w:line="12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11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articipating Laboratory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Cs/>
                <w:lang w:val="en-GB"/>
              </w:rPr>
              <w:t>Dr. ANDRAS NA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Contact Name: </w:t>
            </w:r>
            <w:r>
              <w:rPr>
                <w:rFonts w:cs="Arial"/>
                <w:bCs/>
                <w:lang w:val="en-GB"/>
              </w:rPr>
              <w:t>Marina Gertsenstei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Tel: </w:t>
            </w:r>
            <w:r>
              <w:rPr>
                <w:rFonts w:cs="Arial"/>
                <w:bCs/>
                <w:lang w:val="en-GB"/>
              </w:rPr>
              <w:t>1-416-586-8455</w:t>
            </w:r>
          </w:p>
          <w:p>
            <w:pPr>
              <w:pStyle w:val="Normal"/>
              <w:spacing w:lineRule="auto" w:line="12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E-mail: </w:t>
            </w:r>
            <w:r>
              <w:rPr>
                <w:rFonts w:cs="Arial"/>
                <w:bCs/>
                <w:lang w:val="en-GB"/>
              </w:rPr>
              <w:t>gertsenstein@mshri.on.c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Cell Line: </w:t>
            </w:r>
            <w:r>
              <w:rPr>
                <w:rFonts w:cs="Arial"/>
                <w:bCs/>
                <w:lang w:val="en-GB"/>
              </w:rPr>
              <w:t>Primary mouse embryonic fibroblasts (MEF)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Species: </w:t>
            </w:r>
            <w:r>
              <w:rPr>
                <w:rFonts w:cs="Arial"/>
                <w:bCs/>
                <w:lang w:val="en-GB"/>
              </w:rPr>
              <w:t xml:space="preserve">Mouse 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en-GB"/>
              </w:rPr>
              <w:t xml:space="preserve">Strain of mouse (if applicable): </w:t>
            </w:r>
            <w:r>
              <w:rPr>
                <w:rFonts w:cs="Arial"/>
                <w:bCs/>
                <w:lang w:val="en-GB"/>
              </w:rPr>
              <w:t>CD-1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b/>
                <w:lang w:val="en-GB"/>
              </w:rPr>
              <w:t xml:space="preserve">Culture protocol details: </w:t>
            </w:r>
            <w:r>
              <w:rPr/>
              <w:t>MEF medium (15% FB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13"/>
              <w:gridCol w:w="1672"/>
              <w:gridCol w:w="1776"/>
              <w:gridCol w:w="2050"/>
              <w:gridCol w:w="1356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onent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ny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talogue #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talogue #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centration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olume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/>
                    <w:t>DMEM</w:t>
                    <w:tab/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/>
                    <w:t>Invitrogen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/>
                    <w:t>11965-09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/>
                    <w:t>or 10566-016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/>
                    <w:t>500 ml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/>
                    <w:t>Pen-Strep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/>
                    <w:t>Invitrogen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/>
                    <w:t>15070-063</w:t>
                    <w:tab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/>
                    <w:t>5,000 U (ug)/ml)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  <w:t>6 ml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/>
                    <w:t>GlutaMAX-1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/>
                    <w:t>Invitrogen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/>
                    <w:t>35050-06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  <w:t>Not added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/>
                    <w:t>200 mM=100X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  <w:t>6 ml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  <w:t>FBS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  <w:t>Wisent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  <w:t>9015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  <w:t xml:space="preserve">mES cell qualified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  <w:t>90 ml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EF were derived from E12.5 CD-1 embryos with heads and large number of p.0 and p.1 stock frozen.</w:t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eeding protocol for feeder layers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Prior to plating, tissue culture dishes are coated with 0.1 % gelatin (Specialty Media ES-006B). Ideally gelatin is left for a minimum of 30 minutes at 37 C and removed immediately before plating the cells. MEF are plated 24-48 hours before thawing/passage of hES cells. Generally MEF plate is used for a new subculture within 4 days and not kept as feeder layer for longer than 12-14 da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tomycin C: Sigma # M0503; 10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l of 1 mg/ml stock solution in PBS per 10 ml of MEFs medium </w:t>
            </w:r>
            <w:r>
              <w:rPr>
                <w:i/>
                <w:iCs/>
              </w:rPr>
              <w:t>stored light protected at 4</w:t>
            </w:r>
            <w:r>
              <w:rPr>
                <w:i/>
                <w:iCs/>
                <w:vertAlign w:val="superscript"/>
              </w:rPr>
              <w:t>0</w:t>
            </w:r>
            <w:r>
              <w:rPr>
                <w:i/>
                <w:iCs/>
              </w:rPr>
              <w:t xml:space="preserve"> C for no longer than two weeks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itomycin C treatment for 2 hours at 37 </w:t>
            </w:r>
            <w:r>
              <w:rPr>
                <w:vertAlign w:val="superscript"/>
              </w:rPr>
              <w:t xml:space="preserve">0 </w:t>
            </w:r>
            <w:r>
              <w:rPr/>
              <w:t>C 5 % 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BS rinse x 3, trypsin, cou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ilution to ~130,000 cells/ml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eding cells at ~ 20-30,000 cells/cm </w:t>
            </w:r>
            <w:r>
              <w:rPr>
                <w:vertAlign w:val="superscript"/>
              </w:rPr>
              <w:t>2</w:t>
            </w:r>
            <w:r>
              <w:rPr/>
              <w:t xml:space="preserve">; e.g. 2 ml per one well (9.6 cm </w:t>
            </w:r>
            <w:r>
              <w:rPr>
                <w:vertAlign w:val="superscript"/>
              </w:rPr>
              <w:t>2</w:t>
            </w:r>
            <w:r>
              <w:rPr/>
              <w:t>) of 6-well plat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en-GB"/>
              </w:rPr>
              <w:t xml:space="preserve">Passage levels of cells used: </w:t>
            </w:r>
            <w:r>
              <w:rPr>
                <w:rFonts w:cs="Arial"/>
                <w:bCs/>
                <w:lang w:val="en-GB"/>
              </w:rPr>
              <w:t>p.1 for derivation, not later than p.2 for culture</w:t>
            </w:r>
          </w:p>
        </w:tc>
      </w:tr>
    </w:tbl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40:00Z</dcterms:created>
  <dc:creator>PWA</dc:creator>
  <dc:description/>
  <cp:keywords/>
  <dc:language>en-US</dc:language>
  <cp:lastModifiedBy>PWA</cp:lastModifiedBy>
  <dcterms:modified xsi:type="dcterms:W3CDTF">2005-12-13T15:40:00Z</dcterms:modified>
  <cp:revision>2</cp:revision>
  <dc:subject/>
  <dc:title>ISCI/FRM/003 – Feeder Cell Details</dc:title>
</cp:coreProperties>
</file>