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l line: S-02-A STD</w:t>
        <w:tab/>
        <w:t>C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of HES: intermediate to large colonies, 50% differentiated</w:t>
      </w:r>
    </w:p>
    <w:p>
      <w:pPr>
        <w:pStyle w:val="Normal"/>
        <w:rPr/>
      </w:pPr>
      <w:r>
        <w:rPr/>
        <w:t>Morphology  of feeders: OK, sp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ptosis:</w:t>
        <w:tab/>
        <w:t xml:space="preserve"> nd</w:t>
        <w:tab/>
        <w:tab/>
        <w:t>-</w:t>
        <w:tab/>
        <w:t xml:space="preserve">   +</w:t>
        <w:tab/>
        <w:t xml:space="preserve">   </w:t>
      </w:r>
      <w:r>
        <w:rPr>
          <w:bdr w:val="single" w:sz="4" w:space="0" w:color="000000"/>
        </w:rPr>
        <w:t>++</w:t>
      </w:r>
      <w:r>
        <w:rPr/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:</w:t>
        <w:tab/>
        <w:t>nd</w:t>
        <w:tab/>
        <w:tab/>
        <w:t>-</w:t>
        <w:tab/>
        <w:t xml:space="preserve">   +</w:t>
        <w:tab/>
        <w:t xml:space="preserve">  </w:t>
      </w:r>
      <w:r>
        <w:rPr>
          <w:bdr w:val="single" w:sz="4" w:space="0" w:color="000000"/>
        </w:rPr>
        <w:t xml:space="preserve"> ++</w:t>
      </w:r>
      <w:r>
        <w:rPr/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04"/>
        <w:gridCol w:w="1470"/>
        <w:gridCol w:w="1196"/>
        <w:gridCol w:w="1305"/>
        <w:gridCol w:w="232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olon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ells within colo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2B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C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GCT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G3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00% in small colon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ly peripher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SE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SEA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SE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G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Thy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W6/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TRA-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assess, peripher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RA-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TRA-2-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, 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RA-2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, 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GD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GD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RA-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asses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iso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y: - (negative);   + (faint);   ++ (weak);   +++ (strong);   ++++ (very st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cs (cell surface);   pc (pericellular);   cyto (cytoplasmic);   sk (cytoskel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: not determined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line: S02-A</w:t>
        <w:tab/>
        <w:t>C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of HES: near confluent undifferentiated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 of feeders:  sparse, few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ptosis:</w:t>
        <w:tab/>
        <w:t xml:space="preserve"> nd</w:t>
        <w:tab/>
        <w:tab/>
        <w:t>-</w:t>
        <w:tab/>
        <w:t xml:space="preserve">   +</w:t>
        <w:tab/>
        <w:t xml:space="preserve">   </w:t>
      </w:r>
      <w:r>
        <w:rPr>
          <w:bdr w:val="single" w:sz="4" w:space="0" w:color="000000"/>
        </w:rPr>
        <w:t>++</w:t>
      </w:r>
      <w:r>
        <w:rPr/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:</w:t>
        <w:tab/>
        <w:t>nd</w:t>
        <w:tab/>
        <w:tab/>
        <w:t>-</w:t>
        <w:tab/>
        <w:t xml:space="preserve">   +</w:t>
        <w:tab/>
        <w:t xml:space="preserve">   </w:t>
      </w:r>
      <w:r>
        <w:rPr>
          <w:bdr w:val="single" w:sz="4" w:space="0" w:color="000000"/>
        </w:rPr>
        <w:t>++</w:t>
      </w:r>
      <w:r>
        <w:rPr/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07"/>
        <w:gridCol w:w="1470"/>
        <w:gridCol w:w="1203"/>
        <w:gridCol w:w="1249"/>
        <w:gridCol w:w="236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olon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ells within colo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2B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C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GCT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tense at edge; positive cells throughout colon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G3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assess, blurry. +++ at peripher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SE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SEA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SE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G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Thy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W6/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TRA-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e at edg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RA-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, 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TRA-2-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RA-2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GD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GD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RA-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e at edge, difficult to assess, uneve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iso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y: - (negative);   + (faint);   ++ (weak);   +++ (strong);   ++++ (very st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cs (cell surface);   pc (pericellular);   cyto (cytoplasmic);   sk (cytoskel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: not determin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ll line: S02 B STD</w:t>
        <w:tab/>
        <w:tab/>
        <w:t>C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of HES: small and intermediate sized colonies, flat and some different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 of feeders: OK, quite sp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ptosis:</w:t>
        <w:tab/>
        <w:t xml:space="preserve"> nd</w:t>
        <w:tab/>
        <w:tab/>
        <w:t>-</w:t>
        <w:tab/>
        <w:t xml:space="preserve">   </w:t>
      </w:r>
      <w:r>
        <w:rPr>
          <w:bdr w:val="single" w:sz="4" w:space="0" w:color="000000"/>
        </w:rPr>
        <w:t>+/-</w:t>
        <w:tab/>
      </w:r>
      <w:r>
        <w:rPr/>
        <w:t xml:space="preserve">   ++</w:t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:</w:t>
        <w:tab/>
        <w:t>nd</w:t>
        <w:tab/>
        <w:tab/>
        <w:t>-</w:t>
        <w:tab/>
        <w:t xml:space="preserve">   </w:t>
      </w:r>
      <w:r>
        <w:rPr>
          <w:bdr w:val="single" w:sz="4" w:space="0" w:color="000000"/>
        </w:rPr>
        <w:t>+</w:t>
      </w:r>
      <w:r>
        <w:rPr/>
        <w:tab/>
        <w:t xml:space="preserve">   ++</w:t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04"/>
        <w:gridCol w:w="1470"/>
        <w:gridCol w:w="1198"/>
        <w:gridCol w:w="1238"/>
        <w:gridCol w:w="238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olon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ells within colo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2B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C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GCT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intense at peripher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G3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ells ++ throughou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SE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SEA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colonies pres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SE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reactivity with feeder cell cytoskelet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G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Thy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W6/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TRA-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RA-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TRA-2-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RA-2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GD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GD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RA-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reac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iso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y: - (negative);   + (faint);   ++ (weak);   +++ (strong);   ++++ (very st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cs (cell surface);   pc (pericellular);   cyto (cytoplasmic);   sk (cytoskel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: not determined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ll line: S02B LOC</w:t>
        <w:tab/>
        <w:tab/>
        <w:t>C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of HES: near confluent, loose colonies, many flat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 of feeders: sparse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ptosis:</w:t>
        <w:tab/>
        <w:t xml:space="preserve"> nd</w:t>
        <w:tab/>
        <w:tab/>
        <w:t>-</w:t>
        <w:tab/>
        <w:t xml:space="preserve">   </w:t>
      </w:r>
      <w:r>
        <w:rPr>
          <w:bdr w:val="single" w:sz="4" w:space="0" w:color="000000"/>
        </w:rPr>
        <w:t>+</w:t>
      </w:r>
      <w:r>
        <w:rPr/>
        <w:tab/>
        <w:t xml:space="preserve">   ++</w:t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:</w:t>
        <w:tab/>
        <w:t>nd</w:t>
        <w:tab/>
        <w:tab/>
        <w:t>-</w:t>
        <w:tab/>
        <w:t xml:space="preserve">   +</w:t>
        <w:tab/>
        <w:t xml:space="preserve">   ++</w:t>
        <w:tab/>
        <w:t xml:space="preserve">   </w:t>
      </w:r>
      <w:r>
        <w:rPr>
          <w:bdr w:val="single" w:sz="4" w:space="0" w:color="000000"/>
        </w:rPr>
        <w:t>+++</w:t>
      </w:r>
      <w:r>
        <w:rPr/>
        <w:tab/>
        <w:t xml:space="preserve">     ++++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07"/>
        <w:gridCol w:w="1470"/>
        <w:gridCol w:w="1203"/>
        <w:gridCol w:w="1249"/>
        <w:gridCol w:w="236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olon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ells within colo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2B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C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GCT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G3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SE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SEA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SSE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G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Thy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W6/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TRA-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RA-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TRA-2-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RA-2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GD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GD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RA-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rry, most small colonies +*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iso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y: - (negative);   + (faint);   ++ (weak);   +++ (strong);   ++++ (very st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cs (cell surface);   pc (pericellular);   cyto (cytoplasmic);   sk (cytoskel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: not determine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03:00Z</dcterms:created>
  <dc:creator>P Gokhale</dc:creator>
  <dc:description/>
  <cp:keywords/>
  <dc:language>en-US</dc:language>
  <cp:lastModifiedBy>P Gokhale</cp:lastModifiedBy>
  <dcterms:modified xsi:type="dcterms:W3CDTF">2007-06-17T13:19:00Z</dcterms:modified>
  <cp:revision>3</cp:revision>
  <dc:subject/>
  <dc:title>Cell line: S-02-A STD</dc:title>
</cp:coreProperties>
</file>