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ll line: F-01-B</w:t>
        <w:tab/>
        <w:t>CCTL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phology of HES: sparse colonies of two morphologies: (1) few round, dome shaped , (2) mostly flat, round, diff or degenerated (a lot of vacuo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phology  of feeders: 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ptosis:</w:t>
        <w:tab/>
        <w:t xml:space="preserve"> nd</w:t>
        <w:tab/>
        <w:tab/>
        <w:t>-</w:t>
        <w:tab/>
        <w:t xml:space="preserve">   +</w:t>
        <w:tab/>
        <w:t xml:space="preserve">   ++</w:t>
        <w:tab/>
        <w:t xml:space="preserve">   </w:t>
      </w:r>
      <w:r>
        <w:rPr>
          <w:bdr w:val="single" w:sz="4" w:space="0" w:color="000000"/>
        </w:rPr>
        <w:t>+++</w:t>
        <w:tab/>
      </w:r>
      <w:r>
        <w:rPr/>
        <w:t xml:space="preserve">     ++++  irregular nuclei with ‘hole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osis:</w:t>
        <w:tab/>
        <w:t>nd</w:t>
        <w:tab/>
        <w:tab/>
      </w:r>
      <w:r>
        <w:rPr>
          <w:bdr w:val="single" w:sz="4" w:space="0" w:color="000000"/>
        </w:rPr>
        <w:t>-</w:t>
      </w:r>
      <w:r>
        <w:rPr/>
        <w:tab/>
        <w:t xml:space="preserve">   +</w:t>
        <w:tab/>
        <w:t xml:space="preserve">   ++</w:t>
        <w:tab/>
        <w:t xml:space="preserve">   +++</w:t>
        <w:tab/>
        <w:t xml:space="preserve">     ++++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60"/>
        <w:gridCol w:w="1470"/>
        <w:gridCol w:w="1195"/>
        <w:gridCol w:w="1262"/>
        <w:gridCol w:w="231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b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ns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oloni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cells within colon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2B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C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y all but difficult to asses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dome-shaped colonie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CT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y all but difficult to asses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dome-shaped colonie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G3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SE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SEA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SEA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y all but difficult to asses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dome-shaped colonie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TG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Thy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W6/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3/10 colonies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al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ly dome-shaped colonie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TRA-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/10 colonies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ly dome-shaped colonie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TRA-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/+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TRA-2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/+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TRA-2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+/++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GD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GD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TRA-1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+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/15 colonies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iso contr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sity: - (negative);   + (faint);   ++ (weak);   +++ (strong);   ++++ (very str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: cs (cell surface);   pc (pericellular);   cyto (cytoplasmic);   sk (cytoskele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d: not determined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3:48:00Z</dcterms:created>
  <dc:creator>P Gokhale</dc:creator>
  <dc:description/>
  <cp:keywords/>
  <dc:language>en-US</dc:language>
  <cp:lastModifiedBy>P Gokhale</cp:lastModifiedBy>
  <dcterms:modified xsi:type="dcterms:W3CDTF">2006-05-21T13:48:00Z</dcterms:modified>
  <cp:revision>1</cp:revision>
  <dc:subject/>
  <dc:title>Cell line: F-01-B</dc:title>
</cp:coreProperties>
</file>